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918460</wp:posOffset>
                </wp:positionV>
                <wp:extent cx="2901315" cy="1176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в составе муниципальной собственности земельных участков, принимаем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з федеральной собственности           в муниципальную собственность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2.6pt;mso-wrap-distance-left:9.05pt;mso-wrap-distance-right:9.05pt;mso-wrap-distance-top:0pt;mso-wrap-distance-bottom:0pt;margin-top:229.8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в составе муниципальной собственности земельных участков, принимаем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з федеральной собственности           в муниципальную собственность Пермского муниципальн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круга Пермского края</w:t>
                      </w:r>
                    </w:p>
                    <w:p>
                      <w:pPr>
                        <w:pStyle w:val="Style16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9850</wp:posOffset>
                </wp:positionH>
                <wp:positionV relativeFrom="page">
                  <wp:posOffset>2174875</wp:posOffset>
                </wp:positionV>
                <wp:extent cx="200152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32.5pt;mso-wrap-distance-left:9.05pt;mso-wrap-distance-right:9.05pt;mso-wrap-distance-top:0pt;mso-wrap-distance-bottom:0pt;margin-top:171.2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 w:before="480" w:after="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распоряжений Территориального управления Федерального агентства по  управлению государственным имуществом в Пермском крае от 28 июня 2024 г. № 432-р «О передаче земельного участка с кадастровым номером 59:32:0630006:18545, находящегося в федеральной собственности, в собственность муниципального образования «Пермский муниципальный округ» Пермского края», от 23 июля 2024 г. № 485-р «О передаче земельного участка с кадастровым номером 59:32:3430001:1254, находящегося                           в федеральной собственности, в собственность муниципального образования «Пермский муниципальный округ» Пермского края», пункта 6 части 2 статьи 30 Устава Пермского муниципального округа Пермского края, Положения          о порядке управления, владения и распоряжения имуществом, находящимся       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актов приема-передачи земельного участка, находящегося в федеральной собственности, в собственность муниципального образования «Пермский муниципальный округ» Пермского края от 12 августа 2024 г., от 14 августа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безвозмездно принимаемые из федеральной собственности в муниципальную собственность Пермского муниципального округа Пермского края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из земель населенных пунктов с кадастровым номером 59:32:0630006:18545 площадью 5156 кв.  м, местоположение: Пермский край, Пермский район, д. Кондратово, с видом разрешенного использования «Улично-дорожная сеть» кадастровой стоимостью 4 701 962 (четыре миллиона семьсот одна тысяча девятьсот шестьдесят два) рубля            64 копейки; 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ый участок из земель населенных пунктов с кадастровым номером 59:32:3430001:1254 площадью 19838 кв. м, местоположение: Российская Федерация, Пермский край, Пермский муниципальный округ, село Фролы, улица Солнечная, з/у 4, с видом разрешенного использования «Парки культуры и отдыха» кадастровой стоимостью 21 362 998 (двадцать один миллион триста шестьдесят две тысячи девятьсот девяносто восемь) рублей     85 копеек. 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 распространяет свое действие на правоотношения, возникшие с 12 августа    2024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5:00Z</dcterms:created>
  <dc:creator>EMarkin</dc:creator>
  <dc:description/>
  <dc:language>en-US</dc:language>
  <cp:lastModifiedBy>adm15-01</cp:lastModifiedBy>
  <cp:lastPrinted>2024-08-27T10:27:00Z</cp:lastPrinted>
  <dcterms:modified xsi:type="dcterms:W3CDTF">2024-09-05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